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Všeobecne záväzné nariadenie obce v Horné Mladonice 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. 1/20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 miestnej dani z nehnute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ľ</w:t>
      </w:r>
      <w:r>
        <w:rPr>
          <w:rFonts w:cs="Arial" w:ascii="Arial" w:hAnsi="Arial"/>
          <w:b/>
          <w:bCs/>
          <w:sz w:val="28"/>
          <w:szCs w:val="28"/>
        </w:rPr>
        <w:t>nost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ec Horné Mladonice, Obecné zastupiteľstvo v Horných  Mladoniciach v zmysle § 4 ods. 3 písm. c) , § 6 a § 11 ods.4 písm. d), e) a g) zákona č. 369/1990 Zb. o obecnom zriadení v znení neskorších zmien a doplnkov a v súlade s ustanoveniami § 4 a súvisiacich ustanovení a § 98 zákona 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82/2004 Z.z. o miestnych daniach a miestnom poplatku za komunálne odpady a drob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stavebné odpady v znení neskorších zmien a doplnkov  sa uznieslo na vydaní toh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šeobecne záväzného nariadenia Obce Horné Mladonice č. 1/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as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 xml:space="preserve">ť </w:t>
      </w: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šeobecné ustanov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é ustanov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kladné náležitosti o miestnej dani za nehnuteľnosti sú ustanovené v § 4 a nasl. zákona 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582/2004 Z.z. o miestnych daniach a miestnom poplatku za komunálne odpady a drobn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vebné odpady v znení neskorších zmien a doplnko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é ustanov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. Obec Horné Mladonice ako správca dane (ďalej len „správca dane“) zavádza s účinnosťou od </w:t>
      </w:r>
      <w:r>
        <w:rPr>
          <w:rFonts w:cs="Arial" w:ascii="Arial" w:hAnsi="Arial"/>
          <w:i/>
          <w:iCs/>
        </w:rPr>
        <w:t xml:space="preserve">1.1.2013 </w:t>
      </w:r>
      <w:r>
        <w:rPr>
          <w:rFonts w:cs="Arial" w:ascii="Arial" w:hAnsi="Arial"/>
        </w:rPr>
        <w:t>miestnu daň z nehnuteľnost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Predmetom tohto všeobecne záväzného nariadenia je určenie náležitosti miestnej da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nehnuteľností v zmysle príslušných ustanovení zákona č. 582/2004 Z.z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úpravy VZ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dmetom tohto všeobecne záväzného nariadenia je určenie náležitosti miestnej da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 nehnuteľností, ktorá zahŕň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daň z pozemkov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daň zo stavieb,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daň za ps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as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 xml:space="preserve">ť </w:t>
      </w: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 xml:space="preserve">ň </w:t>
      </w:r>
      <w:r>
        <w:rPr>
          <w:rFonts w:cs="Arial" w:ascii="Arial" w:hAnsi="Arial"/>
          <w:b/>
          <w:bCs/>
          <w:sz w:val="24"/>
          <w:szCs w:val="24"/>
        </w:rPr>
        <w:t>z pozemk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noty pozemkov</w:t>
      </w:r>
    </w:p>
    <w:p>
      <w:pPr>
        <w:pStyle w:val="Odsekzoznamu"/>
        <w:autoSpaceDE w:val="false"/>
        <w:spacing w:lineRule="auto" w:line="240" w:before="0" w:after="0"/>
        <w:ind w:left="6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Správca dane ustanovuje na území obce Horné Mladonice hodnotu pozemku, ktorou sa pri výpočte základu dane z pozemkov násobí výmera pozemku v m2 z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 trvalé trávne porasty v katastrálnom území </w:t>
      </w:r>
      <w:r>
        <w:rPr>
          <w:rFonts w:cs="Arial" w:ascii="Arial" w:hAnsi="Arial"/>
          <w:b/>
          <w:sz w:val="24"/>
          <w:szCs w:val="24"/>
        </w:rPr>
        <w:t>0,0282 €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  orná pôda </w:t>
      </w:r>
      <w:r>
        <w:rPr>
          <w:rFonts w:cs="Arial" w:ascii="Arial" w:hAnsi="Arial"/>
          <w:b/>
          <w:sz w:val="24"/>
          <w:szCs w:val="24"/>
        </w:rPr>
        <w:t>0,1161 €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  lesné pozemky, na ktorých sú hospodárske, lesy </w:t>
      </w:r>
      <w:r>
        <w:rPr>
          <w:rFonts w:cs="Arial" w:ascii="Arial" w:hAnsi="Arial"/>
          <w:b/>
          <w:sz w:val="24"/>
          <w:szCs w:val="24"/>
        </w:rPr>
        <w:t>0,0622 €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  rybníky s chovom rýb a ostatné hospodársky využívané vodné plochy –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 KÚ sa nenachádzaj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  Záhrady </w:t>
      </w:r>
      <w:r>
        <w:rPr>
          <w:rFonts w:cs="Arial" w:ascii="Arial" w:hAnsi="Arial"/>
          <w:b/>
          <w:sz w:val="24"/>
          <w:szCs w:val="24"/>
        </w:rPr>
        <w:t>1,3200 €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   zastavané plochy a nádvoria a ostatné plochy </w:t>
      </w:r>
      <w:r>
        <w:rPr>
          <w:rFonts w:cs="Arial" w:ascii="Arial" w:hAnsi="Arial"/>
          <w:b/>
          <w:sz w:val="24"/>
          <w:szCs w:val="24"/>
        </w:rPr>
        <w:t>1,3200 €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g)   stavebné pozemky </w:t>
      </w:r>
      <w:r>
        <w:rPr>
          <w:rFonts w:cs="Arial" w:ascii="Arial" w:hAnsi="Arial"/>
          <w:b/>
          <w:sz w:val="24"/>
          <w:szCs w:val="24"/>
        </w:rPr>
        <w:t>13,270 €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zba da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rávca dane určuje ročnú sadzbu dane z pozemkov v katastrálnom území Horné Mladonice nasledov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rná pôda, chmeľnice, vinice, ovocné sady  </w:t>
      </w:r>
      <w:r>
        <w:rPr>
          <w:rFonts w:cs="Arial" w:ascii="Arial" w:hAnsi="Arial"/>
          <w:b/>
          <w:sz w:val="24"/>
          <w:szCs w:val="24"/>
        </w:rPr>
        <w:t>0,300 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valé trávne porasty </w:t>
      </w:r>
      <w:r>
        <w:rPr>
          <w:rFonts w:cs="Arial" w:ascii="Arial" w:hAnsi="Arial"/>
          <w:b/>
          <w:sz w:val="24"/>
          <w:szCs w:val="24"/>
        </w:rPr>
        <w:t>0,450 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hrady </w:t>
      </w:r>
      <w:r>
        <w:rPr>
          <w:rFonts w:cs="Arial" w:ascii="Arial" w:hAnsi="Arial"/>
          <w:b/>
          <w:sz w:val="24"/>
          <w:szCs w:val="24"/>
        </w:rPr>
        <w:t>0,400 €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né pozemky, na ktorých sú hospodárske lesy,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 xml:space="preserve"> 1,700 %</w:t>
      </w:r>
    </w:p>
    <w:p>
      <w:pPr>
        <w:pStyle w:val="Zarkazkladnhotextu3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ybníky s chovom rýb a ostatné hospodársky využívané vodné plochy v KU sa nenachádzajú </w:t>
      </w:r>
      <w:r>
        <w:rPr>
          <w:rFonts w:cs="Arial" w:ascii="Arial" w:hAnsi="Arial"/>
          <w:b/>
          <w:sz w:val="24"/>
          <w:szCs w:val="24"/>
        </w:rPr>
        <w:t>0,300</w:t>
      </w:r>
    </w:p>
    <w:p>
      <w:pPr>
        <w:pStyle w:val="Zarkazkladnhotextu3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vané plochy a nádvoria a ostatné plochy</w:t>
      </w:r>
      <w:r>
        <w:rPr>
          <w:rFonts w:cs="Arial" w:ascii="Arial" w:hAnsi="Arial"/>
          <w:b/>
          <w:sz w:val="24"/>
          <w:szCs w:val="24"/>
        </w:rPr>
        <w:t xml:space="preserve"> 0,450 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vebné pozemky </w:t>
      </w:r>
      <w:r>
        <w:rPr>
          <w:rFonts w:cs="Arial" w:ascii="Arial" w:hAnsi="Arial"/>
          <w:b/>
          <w:sz w:val="24"/>
          <w:szCs w:val="24"/>
        </w:rPr>
        <w:t>0,400 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as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 xml:space="preserve">ť </w:t>
      </w: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 xml:space="preserve">ň </w:t>
      </w:r>
      <w:r>
        <w:rPr>
          <w:rFonts w:cs="Arial" w:ascii="Arial" w:hAnsi="Arial"/>
          <w:b/>
          <w:bCs/>
          <w:sz w:val="24"/>
          <w:szCs w:val="24"/>
        </w:rPr>
        <w:t>zo stavie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dzba da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právca dane určuje ročnú sadzbu dane zo stavieb za každý aj začatý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zastavanej plochy nasledovn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,0400 € </w:t>
      </w:r>
      <w:r>
        <w:rPr>
          <w:rFonts w:cs="Arial" w:ascii="Arial" w:hAnsi="Arial"/>
          <w:sz w:val="24"/>
          <w:szCs w:val="24"/>
        </w:rPr>
        <w:t xml:space="preserve"> za stavby na bývanie a ostatné stavby tvoriace príslušenstvo hlavnej stavby,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0,0700 €</w:t>
      </w:r>
      <w:r>
        <w:rPr>
          <w:rFonts w:cs="Arial" w:ascii="Arial" w:hAnsi="Arial"/>
        </w:rPr>
        <w:t xml:space="preserve"> za stavby na pôdohospodársku produkciu, skleníky, stavby pre vodné hospodárstvo stavby využívané na skladovanie vlastnej pôdohospodárskej produkcie vrátane stavieb na vlastnú administratívu,</w:t>
      </w:r>
    </w:p>
    <w:p>
      <w:pPr>
        <w:pStyle w:val="Zarkazkladnhotextu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0,1000 €</w:t>
      </w:r>
      <w:r>
        <w:rPr>
          <w:rFonts w:cs="Arial" w:ascii="Arial" w:hAnsi="Arial"/>
          <w:sz w:val="24"/>
          <w:szCs w:val="24"/>
        </w:rPr>
        <w:t xml:space="preserve"> za stavby rekreačných a záhradkárskych chát a domčekov na individuálnu rekreáciu,</w:t>
      </w:r>
    </w:p>
    <w:p>
      <w:pPr>
        <w:pStyle w:val="Zarkazkladnhotextu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0,1000</w:t>
      </w:r>
      <w:r>
        <w:rPr>
          <w:rFonts w:cs="Arial" w:ascii="Arial" w:hAnsi="Arial"/>
          <w:sz w:val="24"/>
          <w:szCs w:val="24"/>
        </w:rPr>
        <w:t xml:space="preserve"> € za samostatne stojace garáže a  samostatné stavby hromadných garáží a stavby  určené alebo používané na tieto účely postavené mimo bytových domov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0,1700 € </w:t>
      </w:r>
      <w:r>
        <w:rPr>
          <w:rFonts w:cs="Arial" w:ascii="Arial" w:hAnsi="Arial"/>
        </w:rPr>
        <w:t>za priemyselné stavby, stavby slúžiace energetike, stavby slúžiace stavebníctvu, stavby využívané na skladovanie vlastnej produkcie vrátane stavieb na vlastnú administratívu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0,6600 €</w:t>
      </w:r>
      <w:r>
        <w:rPr>
          <w:rFonts w:cs="Arial" w:ascii="Arial" w:hAnsi="Arial"/>
        </w:rPr>
        <w:t xml:space="preserve"> za stavby na ostatné podnikanie a na zárobkovú činnosť, skladovanie a administratívu, súvisiacu s ostatným podnikaním a zárobkovou činnosťou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0,1300 €</w:t>
      </w:r>
      <w:r>
        <w:rPr>
          <w:rFonts w:cs="Arial" w:ascii="Arial" w:hAnsi="Arial"/>
        </w:rPr>
        <w:t xml:space="preserve"> za ostatné stavby neuvedené v písmenách a) až f)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   Pri viacpodlažných stavbách sa určuje príplatok </w:t>
      </w:r>
      <w:r>
        <w:rPr>
          <w:rFonts w:cs="Arial" w:ascii="Arial" w:hAnsi="Arial"/>
          <w:b/>
          <w:sz w:val="24"/>
          <w:szCs w:val="24"/>
        </w:rPr>
        <w:t>0,03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 xml:space="preserve"> za každé ďalšie podlažie pre všetky druhy stavieb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krem prvého nadzemného podlaž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ažie stavby je časť vnútorného priestoru stavby vymedzená podlahou a stropnou konštrukciou. V prípade, že stavba nemá stropnú konštrukciu, za podlažie sa na účely zákona považuje časť stavby vymedzená podlahou a strešnou konštrukci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emné podlažie je každé podlažie, ktoré nemá úroveň podlahy alebo jej časť nižšie než 0,80 m pod najvyšším bodom priľahlého terénu v pásme širokom 5,00 m po obvode stav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 stavba slúži na viaceré účely, na ktoré sú určené rôzne sadzby dane podľa odseku 1 a príplatok za podlažie podľa odseku 2, pomerná časť základu dane sa zistí ako pomer podlahovej plochy časti stavby využívanej na jednotlivý účel využitia k celkovej podlahovej ploche stavb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lánok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 xml:space="preserve">ň </w:t>
      </w:r>
      <w:r>
        <w:rPr>
          <w:rFonts w:cs="Arial" w:ascii="Arial" w:hAnsi="Arial"/>
          <w:b/>
          <w:bCs/>
          <w:sz w:val="24"/>
          <w:szCs w:val="24"/>
        </w:rPr>
        <w:t>za p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úpravy VZ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dmetom tohto všeobecne záväzného nariadenia je určenie náležitosti miestnej dani 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sa podľa splnomocňovacieho ustanovenia § 29 zákona č. 582/2004 Z.z. správcom d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dzba da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ávca dane určuje sadzbu dane za jedného psa a kalendárny rok nasledov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 4,-EUR za psa chovaného v rodinnom do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 4,-EUR za psa chovaného v rodinnom dome mimo obce – la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lobodenie od da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ávca dane ustanovuje oslobodenie od dane za psa v celom rozsahu u daňovníkov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yzických osôb v príp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ak daňovníkom je nevidomá oso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Ak daňovník vlastní alebo drží viac psov, je od dane oslobodený iba za jedného p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edené neplatí v prípade psa (psov) so špeciálnym výcvikom, ktorého vlastní ale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užíva občan s ťažkým zdravotným postihnutí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. Oslobodenie od dane musí daňovník preukázať do </w:t>
      </w:r>
      <w:r>
        <w:rPr>
          <w:rFonts w:cs="Arial" w:ascii="Arial" w:hAnsi="Arial"/>
          <w:i/>
          <w:iCs/>
        </w:rPr>
        <w:t xml:space="preserve">30 dní </w:t>
      </w:r>
      <w:r>
        <w:rPr>
          <w:rFonts w:cs="Arial" w:ascii="Arial" w:hAnsi="Arial"/>
        </w:rPr>
        <w:t>od vzniku nároku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lobodenie od d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Oslobodenie od dane zanikne okamžite ak pominie a zanikne dôvod, pre ktorý 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platnilo a povolilo oslobode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lánok V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polo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né, zrušovacie a závere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né ustanov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Oslobodenie od dane a zníženie dane z nehnute</w:t>
      </w:r>
      <w:r>
        <w:rPr>
          <w:rFonts w:cs="Arial,Bold;Times New Roman" w:ascii="Arial,Bold;Times New Roman" w:hAnsi="Arial,Bold;Times New Roman"/>
          <w:b/>
          <w:bCs/>
        </w:rPr>
        <w:t>ľ</w:t>
      </w:r>
      <w:r>
        <w:rPr>
          <w:rFonts w:cs="Arial" w:ascii="Arial" w:hAnsi="Arial"/>
          <w:b/>
          <w:bCs/>
        </w:rPr>
        <w:t>nos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. Správca dane od dane z pozemkov oslobodzuje: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pozemky, na ktorých sú cintoríny, kolumbáriá, urnové háje a rozptylové lú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pozemky v národných parkoch, chránených areáloch, prírodných rezerváciá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írodných pamiatok a vo vyhlásených ochranných pásmach s tretím a štvrtý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upňom ochr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pozemky užívané školami a školskými zariadeni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Suma da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ktorú správca dane nevyrub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ec Horné Mladonice ako správca dane z nehnuteľností ustanovuje, že daň v úhrne najviac do 1,- EURA nebude vyrubovať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rušovacie ustanov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ýmto VZN sa zrušuje Všeobecne záväzné nariadenie Obce Horné Mladonice č. 1/2011 a 3/201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Závere</w:t>
      </w:r>
      <w:r>
        <w:rPr>
          <w:rFonts w:cs="Arial,Bold;Times New Roman" w:ascii="Arial,Bold;Times New Roman" w:hAnsi="Arial,Bold;Times New Roman"/>
          <w:b/>
          <w:bCs/>
        </w:rPr>
        <w:t>č</w:t>
      </w:r>
      <w:r>
        <w:rPr>
          <w:rFonts w:cs="Arial" w:ascii="Arial" w:hAnsi="Arial"/>
          <w:b/>
          <w:bCs/>
        </w:rPr>
        <w:t>né ustanov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ecné zastupiteľstvo v Horných Mladoniciach sa uznieslo na vydaní tohto VZN na svojom zasadnutí dňa 14.12.2012 uznesením č 5/2012 a toto VZN nadobúda účinnosť dňom 01.01.20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rika Korčoková</w:t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tarostka ob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hválené: 14.12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esené:  15.12.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22:00Z</dcterms:created>
  <dc:creator>HorneMladonice</dc:creator>
  <dc:description/>
  <cp:keywords/>
  <dc:language>en-US</dc:language>
  <cp:lastModifiedBy>UserXP</cp:lastModifiedBy>
  <dcterms:modified xsi:type="dcterms:W3CDTF">2014-06-03T17:22:00Z</dcterms:modified>
  <cp:revision>2</cp:revision>
  <dc:subject/>
  <dc:title>Všeobecne záväzné nariadenie obce v Horné Mladonice č</dc:title>
</cp:coreProperties>
</file>